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Горячая линия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 вопросам коррупции: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Горячая линия по вопросам коррупции в образовательных учреждениях и органах управления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-843)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92-80-4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елефон для обращений по вопросам обеспечения школ бесплатной учебной литературой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)-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92-00-05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Помощник Главы по вопросам противодействия коррупции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2-14-1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 Начальник Муниципального казенного учреждения "Отдел образования" Рыбно-Слободского муниципального района Республики Татарстан, председатель комиссии по реализации антикоррупционной политик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КУ "Отдел образования"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-2-21-92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2-21-2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5. Прокуратура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 2-26-9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6. Отдел внутренних дел МВД РФ в Рыбно-Слободском районе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 2-21-0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color w:val="4040B4"/>
      <w:sz w:val="21"/>
      <w:szCs w:val="2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0Z</dcterms:created>
  <dc:creator>Алия</dc:creator>
  <dc:description/>
  <dc:language>en-US</dc:language>
  <cp:lastModifiedBy>Елена</cp:lastModifiedBy>
  <dcterms:modified xsi:type="dcterms:W3CDTF">2016-09-26T09:02:00Z</dcterms:modified>
  <cp:revision>2</cp:revision>
  <dc:subject/>
  <dc:title/>
</cp:coreProperties>
</file>